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7.05.2014</w:t>
      </w:r>
      <w:r>
        <w:rPr>
          <w:color w:val="0000FF"/>
        </w:rPr>
        <w:t xml:space="preserve"> </w:t>
      </w:r>
      <w:r>
        <w:rPr/>
        <w:t xml:space="preserve"> № 128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ченевского района </w:t>
      </w:r>
    </w:p>
    <w:p>
      <w:pPr>
        <w:pStyle w:val="Normal"/>
        <w:autoSpaceDE w:val="false"/>
        <w:snapToGrid w:val="true"/>
        <w:jc w:val="center"/>
        <w:rPr/>
      </w:pPr>
      <w:r>
        <w:rPr>
          <w:sz w:val="24"/>
          <w:szCs w:val="24"/>
        </w:rPr>
        <w:t xml:space="preserve">от  29.06.2012г.  № 1131  «Об утверждении Административного регламента предоставления муниципальной  услуги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предоставлению в собственность имущества муниципальной казны  без проведения торгов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ижения показателя «среднего времени ожидания в очереди» подпункта «д» пункта 1 Указа Президента Российской Федерации от 07.05.2012г. №601 «Об основных направлениях совершенствования государственного управ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snapToGrid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изменение в пункт 2.14 Постановления администрации Коченевского района от 29.06.2012г. №1131 «Об утверждении Административного регламента предоставления муниципальной  услуги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предоставлению в собственность имущества муниципальной казны  без проведения торгов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 xml:space="preserve">изложив его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Максимальное время ожидания в очереди при подаче заявления о предоставлении муниципальной услуги не может превышать 15 минут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Отделу имущества и земельных отношений администрации района (Зубкова Е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чальнику информационно-аналитического отдела (Севостьянова Н.А.) 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Юридическому отделу администрации района (Соловьева Е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6. Контроль за исполнением постановления возложить на управляющего делами О.В.Смирнова.</w:t>
      </w:r>
    </w:p>
    <w:p>
      <w:pPr>
        <w:pStyle w:val="TextBodyInden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 xml:space="preserve">И.о.Главы района                                                                       В.Я.Гридасова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Style19">
    <w:name w:val="Цитата"/>
    <w:basedOn w:val="Normal"/>
    <w:qFormat/>
    <w:pPr>
      <w:snapToGrid w:val="true"/>
      <w:ind w:left="567" w:right="4437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1:00Z</dcterms:created>
  <dc:creator>Customer</dc:creator>
  <dc:description/>
  <dc:language>en-US</dc:language>
  <cp:lastModifiedBy>Documents</cp:lastModifiedBy>
  <cp:lastPrinted>2014-05-29T13:40:00Z</cp:lastPrinted>
  <dcterms:modified xsi:type="dcterms:W3CDTF">2014-05-29T06:41:00Z</dcterms:modified>
  <cp:revision>2</cp:revision>
  <dc:subject/>
  <dc:title>АДМИНИСТРАЦИЯ КОЧЕНЕВСКОГО РАЙОНА</dc:title>
</cp:coreProperties>
</file>